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251"/>
        <w:gridCol w:w="4392"/>
      </w:tblGrid>
      <w:tr>
        <w:trPr/>
        <w:tc>
          <w:tcPr>
            <w:tcW w:w="3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570230" cy="542925"/>
                  <wp:effectExtent l="0" t="0" r="0" b="0"/>
                  <wp:docPr id="1" name="Gerb_ud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ud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Мысовское»</w:t>
            </w:r>
          </w:p>
          <w:p>
            <w:pPr>
              <w:pStyle w:val="Heading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сы» муниципал кылдытэтлэн   Администрациез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6 мая 2014 г.</w:t>
        <w:tab/>
        <w:tab/>
        <w:tab/>
        <w:tab/>
        <w:tab/>
        <w:tab/>
        <w:tab/>
        <w:tab/>
        <w:t xml:space="preserve"> N 2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. Мыс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становлении особого противопожарного режима на территории муниципального образования «Мысовско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установившейся сухой, жаркой, ветреной погодой, для предотвращения негативных последствий от возможных пожаров на территории МО «Мысовское», а также учитывая высокую пожарную опасность, в целях обеспечения безопасности жизни и здоровья людей, руководствуясь Федеральным законом от 21.12.1994 № 69-ФЗ «О пожарной безопасности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МО «Мысовское» с 19 мая 2014 года особый      противопожарный режим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претить до отмены особого противопожарного режима: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ещение мест отдыха граничащих с лесными массивами, лесных         массивов, торфяников;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едение костров, сжигание сухой травы, мусора, в том числе на            индивидуальных приусадебных участках, территориях организаций.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предприятий, учреждений и организаций, (далее - организаций) независимо от организационно-правовой формы                 собственности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ть проведение всех видов пожароопасных работ на территории муниципального образования с главой МО «Мысовское», заместителем начальника отдела надзорной деятельности Балезинского, Дебесского и Кезского район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шить до 31.05.2014 очистку территорий организаций от                      пожароопасных отходов и мусора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(на весь период) круглосуточное дежурство должностных лиц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ежурство на имеющейся приспособленной для тушения     пожаров  и землеройной технике (об организации дежурства уведомить начальника гарнизона пожарной охраны, заместителя начальника отдела надзорной деятельности Балезинского, Дебесского и Кезского районов)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предотвращения перехода огня с сельхозугодий на жилые дома и хозяйственные постройки, рекомендовать руководителям сельхозпредприятий     выполнить минерализованную полосу (опашку) шириной не менее 5 метров по границе сельхозугодий и населенных пунктов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балансодержателям водопроводных сетей провести        проверку пожарных гидрантов на водоотдачу, при наличии неисправности принять исчерпывающие меры по приведению их в исправное состояние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жителям МО «Мысовское»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атрулирование населенных пунктов в ночное время, а также выходные и праздничные дни;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у жилого строения емкость (не менее 200 литров) с водой или иметь огнетушитель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илых домах в сельских населенных пунктах установить таблички с     указанием средств тушения, с которыми домовладельцы должны прибывать к   месту пожа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Мысовское»</w:t>
        <w:tab/>
        <w:t xml:space="preserve">                 </w:t>
        <w:tab/>
        <w:tab/>
        <w:tab/>
        <w:tab/>
        <w:t xml:space="preserve">   Л.Г. Саб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09:00Z</dcterms:created>
  <dc:creator>user</dc:creator>
  <dc:description/>
  <cp:keywords/>
  <dc:language>en-US</dc:language>
  <cp:lastModifiedBy>User</cp:lastModifiedBy>
  <dcterms:modified xsi:type="dcterms:W3CDTF">2014-05-16T11:27:00Z</dcterms:modified>
  <cp:revision>3</cp:revision>
  <dc:subject/>
  <dc:title/>
</cp:coreProperties>
</file>